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34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6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26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хмедова Тельсона Акбер оглы, *,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медов Т.А. 26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923087449 по делу об административном правонарушении от 23.09.2024 г., вступившим в законную силу 26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хмедов Т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хмедовым Т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86053 об административном правонарушении от 18.01.2025 г., согласно которому </w:t>
      </w:r>
      <w:r>
        <w:rPr>
          <w:b w:val="false"/>
          <w:bCs/>
          <w:color w:val="000000"/>
          <w:sz w:val="26"/>
          <w:szCs w:val="26"/>
        </w:rPr>
        <w:t>Ахмедов Т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23087449 по делу об административном правонарушении от 23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23087449 по делу об административном правонарушении от 23.09.2024 г.</w:t>
      </w:r>
      <w:r>
        <w:rPr>
          <w:b w:val="false"/>
          <w:bCs/>
          <w:color w:val="000000"/>
          <w:sz w:val="26"/>
          <w:szCs w:val="26"/>
        </w:rPr>
        <w:t>, которым Ахмедову Т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0923087449 по делу об административном правонарушении от 23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9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18.01.2025 г., согласно которому Ахмедов Т.А. не оплатил в установленный законом срок штраф по постановлению 18810586240923087449 по делу об административном правонарушении от 23.09.2024 г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хмедова Т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Ахмедов Т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хмедова Тельсона Акбе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1262520176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7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